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аботе молодежного Совета Минской городской организации Белорусского профсоюза работников строительства и промстройматериалов в 2021 году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1 году молодежный Совет Минской городской организации Белорусского профсоюза работников строительства и промстройматериалов осуществлял свою работу на основании плана, утвержденного на заседаниях Молодежного совета Минской городской организации профсоюза от 23 декабря 2021 года (протокол № 3) и президиума Минского горкома профсоюза от 24 декабря 2021 года (протокол № 23). План составлялся с учетом разработанного отраслевым профсоюзом плана реализации Концепции молодежной политики ФПБ, утвержденного на заседании президиума РК Профсоюза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ом, деятельность Минской городской организации профсоюза в области молодежной политики в 2021 году базировалась на </w:t>
      </w:r>
      <w:r>
        <w:rPr>
          <w:rFonts w:cs="Times New Roman" w:ascii="Times New Roman" w:hAnsi="Times New Roman"/>
          <w:sz w:val="30"/>
          <w:szCs w:val="30"/>
          <w:highlight w:val="yellow"/>
        </w:rPr>
        <w:t>Программе действий ФПБ на 2015-2020 годы, принятой на V</w:t>
      </w:r>
      <w:r>
        <w:rPr>
          <w:rFonts w:cs="Times New Roman" w:ascii="Times New Roman" w:hAnsi="Times New Roman"/>
          <w:sz w:val="30"/>
          <w:szCs w:val="30"/>
          <w:highlight w:val="yellow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Съезде ФПБ и Комплекса мер по реализации в системе ФПБ Основных положений Программы социально-экономического развития РБ на 2016-2020 годы (подпункты 65, 69, 70, 71, 74, 75, 78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инятые на 2021 год обязательства Молодежным советом Минской городской организации профсоюза не были реализованы в полном объеме в связи со сложившейся сложной эпидемиологической ситуацией в стране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молодежи до 31 года, состоящей на профсоюзном учете в Минской городской организации профсоюза в на 01.01.2021 года составляет 8677 человека, в том числе 959 обучающихс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ь молодежного Совета в отчетном периоде была направлена на совершенствование положений коллективных договоров с целью повышения уровня социально-экономических гарантий для молодежи, развития наставничества, повышение профессионального мастерства молодых рабочих, вовлечение молодежи к активному участию в культурно-массовых и физкультурно-оздоровительных мероприятиях. Данная работа осуществляется в контакте с комиссиями по работе с молодежью (ответственными по работе с молодежью) первичных профсоюзных организаций во взаимодействии с Минским городским комитетом профсоюза, профкомами первичных профсоюзных организаций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рифном соглашении между ГПО «Минскстрой» и Минской городской организацией профсоюза на 2019-2021 имеются нормы, улучшающие социальные гарантии молодых работников и учащихся специализированных колледжей и лицеев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глашении имеется норма «в целях социальной защиты молодежи включать в коллективные договоры разделы и положения, направленные на повышение уровня социально-экономических гарантий для молодежи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арифном соглашении имеются нормы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ежегодно проводить конкурсы профессионального мастерства по строительным профессиям и премировать победителей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предоставлять работникам, воспитывающим ребенка в возрасте до 14 лет в неполных семьях (одиноким родителям), отпуск в летнее или удобное для них время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установить порядок применения наставничества за молодыми работниками. Производить доплаты наставникам, а также устанавливать в соответствии с коллективными договорами размеры денежного вознаграждения, стимулирующие выплаты (доплаты в процентах) из расчета на одного закрепленного обучаемого работник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комендовать нанимателям включать в коллективные договоры нормы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организациям, в пределах имеющихся средств, предоставлять своим работникам частичную оплату за проживание в общежитиях и снимающим в аренду жиль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выдавать займы и оказывать материальную помощь молодым семьям на основании коллективных договоров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выдавать, при наличии средств, займы работникам на строительство (ремонт) или приобретение жилых помещений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оказывать содействие профессионально-техническим училищам, лицеям, колледжам, техникумам в укреплении их материальной базы, проведении производственной практики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оказывать материальную помощь к 1 сентября в размере не менее одной минимальной заработной платы в Республике Беларусь на каждого ребенка семьям, воспитывающим детей школьного возраста, имеющим доход менее 2-х бюджетов прожиточного минимума на члена семьи»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предоставлять оплачиваемый отпуск для сдачи зачетов и экзаменов работникам, обучающимся в вечерних и заочных высших (при получении первого высшего образования) и средних специальных учебных заведениях по направлению нанимателя либо в соответствии с заключенными с ними договорами (на подготовку специалистов, коллективным или трудовым договорами) и при отсутствии направления, обучающимся по профилю работы предприятия, организаци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ский горком профсоюза совместно с Молодежным Советом осуществляет работу с молодежью через комиссии профкомов по работе с молодежью. Главным приоритетом в работе с молодежью является изучение норм коллективных договоров на предмет содержания социальной защиты и гарантий для молодеж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имер, в коллективном договоре ОАО «МАПИД» имеется раздел «Социальная защита молодежи», согласно которому наниматель обязуется оказывать молодым работникам, ведущим индивидуальное строительство, помощь в приобретении строительных материалов, в использовании машин, механизмов по их себестоимости; проводить постоянную работу по сохранению и укреплению базы досуга, отдыха и оздоровления молодежи и детей работников предприятия; ежегодно проводить конкурсы профмастерства среди молодых работников предприятия и др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иссии по работе с молодежью первичных профсоюзных организаций взаимодействуют с нанимателями по созданию необходимых условий для профессионального роста и развития молодых работников. </w:t>
      </w:r>
      <w:r>
        <w:rPr>
          <w:rFonts w:cs="Times New Roman" w:ascii="Times New Roman" w:hAnsi="Times New Roman"/>
          <w:sz w:val="30"/>
          <w:szCs w:val="30"/>
          <w:highlight w:val="yellow"/>
        </w:rPr>
        <w:t>Молодежь привлекается к участию в подготовке праздничных, торжественных мероприятий, которые проводятся регионально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2021 следует привести в пример положительный опыт совместного сотрудничества Молодежного Совета ОАО «МАПИД» и комиссии по работе с молодежью профкома ОАО «МАПИД», которыми в 2021 году были организованы и проведены следующие мероприят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ржественное мероприятие, посвящённое приёму на работу выпускников ВУЗов, ССУЗов, школ и ПТУ в молодые строители «Мы-будущее МАПИД», в 2021 году принято 180 молодых работников. Их знакомят с историей предприятия, перед ними выступают представители администрации, профсоюзного комитета, ветераны. Совет по работе с молодежью и профком заботятся о памятных сувенир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ллектуальная игра-викторина «Интелквиз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имний фестиваль (февраль) «Оупен Эйр» («Под открытым небом»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XVI художественно-спортивный молодежный фестиваль (28-29 август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енно-патриотическая игра «Зарниц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ездные субботники, благотворительные ак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тарый новый год ежегодно проходит подведение итогов среди молодежи предприятия «Лидер года». Победителей этого конкурса не только награждают, но и заносят в кадровый резерв.</w:t>
      </w:r>
    </w:p>
    <w:p>
      <w:pPr>
        <w:pStyle w:val="Normal"/>
        <w:ind w:firstLine="85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Не меньший вклад в организацию культурно-массовых и спортивных мероприятий ОАО «Стройтрест №3 Ордена Октябрьской революции» внесла комиссия по работе с молодежью профкома треста. Профсоюзная </w:t>
      </w:r>
      <w:r>
        <w:rPr>
          <w:sz w:val="30"/>
          <w:szCs w:val="30"/>
          <w:shd w:fill="FFFFFF" w:val="clear"/>
        </w:rPr>
        <w:t>м</w:t>
      </w:r>
      <w:r>
        <w:rPr>
          <w:sz w:val="30"/>
          <w:szCs w:val="30"/>
        </w:rPr>
        <w:t xml:space="preserve">олодежь принимала участие в благотворительном вело-квесте «Велогорск-2021». Красавицы Общества участвовали в отборочном туре конкурса «Мисс Беларусь» и областном конкурсе «Мисс Минщины». Представители комиссии по работе с молодежью участвовали в районных мероприятиях, посвященных Дню Молодежи: в  турнире по пляжному волейболу, в конкурсе </w:t>
      </w:r>
      <w:r>
        <w:rPr>
          <w:sz w:val="30"/>
          <w:szCs w:val="30"/>
          <w:shd w:fill="FFFFFF" w:val="clear"/>
        </w:rPr>
        <w:t xml:space="preserve">фигур из песка «ART-ПЕСОК»,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shd w:fill="FFFFFF" w:val="clear"/>
        </w:rPr>
        <w:t>конкурсе-выставке живых скульптур «Путешествие во времени».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рамках проведения традиционного мероприятия «Посвящение в молодые специалисты» </w:t>
      </w:r>
      <w:r>
        <w:rPr>
          <w:sz w:val="30"/>
          <w:szCs w:val="30"/>
        </w:rPr>
        <w:t>комиссия по работе с молодежью</w:t>
      </w:r>
      <w:r>
        <w:rPr>
          <w:sz w:val="30"/>
          <w:szCs w:val="30"/>
          <w:shd w:fill="FFFFFF" w:val="clear"/>
        </w:rPr>
        <w:t xml:space="preserve"> организовала эстафету «Веселая спортландия», </w:t>
      </w:r>
      <w:r>
        <w:rPr>
          <w:sz w:val="30"/>
          <w:szCs w:val="30"/>
        </w:rPr>
        <w:t>открытый диалог молодых специалистов и руководителей, и</w:t>
      </w:r>
      <w:r>
        <w:rPr>
          <w:sz w:val="30"/>
          <w:szCs w:val="30"/>
          <w:shd w:fill="FFFFFF" w:val="clear"/>
        </w:rPr>
        <w:t>нтеллектуальную викторину по культурным ценностям Беларуси, творческий конкурс «Молодые перцы».</w:t>
      </w:r>
    </w:p>
    <w:p>
      <w:pPr>
        <w:pStyle w:val="Normal"/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тивирующим фактором в повышении эффективности профсоюзного членства среди учащихся, привлечению молодежи к активной работе в профсоюзных органах являются установленные профсоюзные стипендии. Минский горком профсоюза назначает 10 стипендий</w:t>
        <w:tab/>
        <w:t xml:space="preserve"> по 50,00 рублей учащимся Минского государственного производственно-технического колледжа декоративно-прикладного искусства Н.А.Кедышко и Минского государственного профессионального лицея № 10 строительства им. Жижеля. Профкомами учащихся проводится работа по защите социально-экономических прав и интересов учащихся в области учебы, быта и здоровь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30"/>
          <w:szCs w:val="30"/>
        </w:rPr>
        <w:t xml:space="preserve">Учащиеся учреждений образования ежегодно принимают участие в конкурсе профессионального мастерства «WorldSkills Belarus». Не исключением стал и этот год. </w:t>
      </w:r>
      <w:r>
        <w:rPr>
          <w:rFonts w:eastAsia="Calibri"/>
          <w:kern w:val="2"/>
          <w:sz w:val="30"/>
          <w:szCs w:val="30"/>
          <w:lang w:eastAsia="en-US"/>
        </w:rPr>
        <w:t>Учащиеся Минского государственного профессионально-технического колледжа декоративно-прикладного искусства им. Н.А. Кедышко показали отличные результаты на городском этапе в 2021 году и весной 2022 года готовятся представлять колледж на Республиканском этапе конкурса «WorldSkills Belarus» в компетенциях «Визуальный мерчендайзинг» и «Малярные декоративные работы». Из пяти участников, двое – стипендиаты Минского горкома профсоюза: учащиеся Париза Полина и Рамановская Владислава.</w:t>
      </w:r>
      <w:r>
        <w:rPr>
          <w:sz w:val="30"/>
          <w:szCs w:val="30"/>
        </w:rPr>
        <w:t xml:space="preserve"> Приятно, когда профсоюзные активисты добиваются высоких результатов в профессиональной сфер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опаганды профсоюзного движения, мотивации профсоюзного членства в молодежной среде Минским горкомом профсоюза проводится конкурс на лучшую первичную профсоюзную организацию, в которых участвуют профкомы учащихся.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30"/>
          <w:szCs w:val="30"/>
        </w:rPr>
        <w:t>В рамках профсоюзной акции ФПБ «Здравствуй, первокурсник!» в сентябре 2021 года в учреждениях образования профсоюзными комитетами учащихся и руководством УО «Минский государственный производственно-технический колледж декоративно-прикладного искусства Н.А.Кедышко», УО «Минский государственный профессиональный лицей № 10 строительства им. Жижеля» проводится совместная работа с целью знакомства первокурсников с задачами профсоюзов, их ролью в учебной и трудовой деятельности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10 сентября 2021 года с руководством и  учащимися учреждения образования «Минский государственный профессиональный лицей №10 имени И.М. Жижеля» состоялась встреча (круглый стол)  председателя Белорусского профсоюза работников строительства и промстройматериалов Геннадия Ляпунова, председателя Минской городской организации профсоюза Дмитрия Просвирякова. На встрече были освещены вопросы  деятельности Федерации Профсоюзов Беларуси, Белорусского профсоюза работников строительства и промстройматериалов,  по защите законных прав и интересов работников. Приведены конкретные примеры оказания юридической и правовой помощи работникам отрасли. Особое внимание было уделено работе профсоюза по общественному контролю за соблюдением законодательства об охране труда. На все интересующие вопросы учащимся были даны полные разъяснения и конкретные ответ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 итогам прошедшего учебного года самые активные учащиеся первичной профсоюзной организации лицея были награждены памятными подарка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30"/>
          <w:szCs w:val="30"/>
        </w:rPr>
        <w:t xml:space="preserve">Члены Молодежного Совета Минской городской организации профсоюза </w:t>
      </w:r>
      <w:r>
        <w:rPr>
          <w:rFonts w:eastAsia="Calibri"/>
          <w:kern w:val="2"/>
          <w:sz w:val="30"/>
          <w:szCs w:val="30"/>
          <w:lang w:eastAsia="en-US"/>
        </w:rPr>
        <w:t>в 2021 году принимали участие в обучающих курсах молодежного профсоюзного актива на базе филиала «Дом отдыха «Логойский» УП «Гостиничный комплекс «Турист» ФПБ. Всего за 2021 год обучение прошли 42 представителя молодежи из состава профактива организац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  <w:highlight w:val="yellow"/>
        </w:rPr>
        <w:t>В центре внимания были вопросы: «СМИ и имидж профсоюзной организации в них», «Будущее в сфере труда, защита прав и законных интересов работников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  <w:highlight w:val="yellow"/>
        </w:rPr>
        <w:t>Молодые профсоюзные активисты изучали тайм-менеджмент,  тонкости делового общения, судебную практику по трудовым делам, общественный контроль за соблюдением законодательства о труде и д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  <w:highlight w:val="yellow"/>
        </w:rPr>
        <w:t>В рамках обучающих курсов состоялась встреча молодежного профсоюзного актива с председателем Белорусского профсоюза работников строительства и промстройматериалов Ляпуновым Геннадием Васильевичем, где за круглым столом смогли обсудить вопросы перспектив профсоюзного движения и роли молодежи в не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ая работа проводится молодежным Советом совместно с первичными профсоюзными организациями ко Дню пожилых людей и Дню матери.</w:t>
      </w:r>
    </w:p>
    <w:p>
      <w:pPr>
        <w:pStyle w:val="Normal"/>
        <w:widowControl w:val="false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олодежным Советом Минского горкома профсоюза  проводится агитационная работа для участия в мероприятиях, проводимых Республиканским комитетом. Так, например, в 2021 году Пшеничная Екатерина Ивановна (первичная профсоюзная организация ОАО «Институт «Белгоспроект») участвовала в Республиканском конкурсе «Краса СТРОЙКИ-2021» и заняла 2-е мест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30"/>
          <w:szCs w:val="30"/>
        </w:rPr>
        <w:t>В 2021 году члены молодежного Совета Минской городской организации профсоюза приняли участие в проведении Республиканской профсоюзной акции «Поздравим маму вместе», инициируемой Федерацией профсоюзов Беларуси и отправили поздравительные открытки с наилучшими пожеланиями матерям и профактиву предприяти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ируя работу Молодежного совета, необходимо активизировать деятельность комиссий по работе среди молодежи (ответственных), уделяя внимание вопросам адаптации молодых специалистов и рабочих в трудовых коллективах, содействовать нанимателям в развитии наставничества, активизировать информационную деятельность в первичных профсоюзных организациях, при формировании профсоюзного бюджета на год учитывать запланированные мероприятия по работе с молодежью для обеспечения их финансирования, тем самым повысить мотивацию профсоюзного членства. </w:t>
      </w:r>
    </w:p>
    <w:p>
      <w:pPr>
        <w:pStyle w:val="Style15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Главный специалист по информационной, культурно-массовой и спортивной работе, работе с молодежью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before="120" w:after="0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 xml:space="preserve">А.И.Козе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30"/>
                <w:szCs w:val="30"/>
                <w:lang w:eastAsia="en-US"/>
              </w:rPr>
              <w:t xml:space="preserve">Председатель </w:t>
            </w:r>
            <w:r>
              <w:rPr>
                <w:sz w:val="30"/>
                <w:szCs w:val="30"/>
              </w:rPr>
              <w:t xml:space="preserve">молодежного 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kern w:val="2"/>
                <w:sz w:val="30"/>
                <w:szCs w:val="30"/>
                <w:lang w:eastAsia="en-US"/>
              </w:rPr>
              <w:t>В.А.Гир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30"/>
                <w:szCs w:val="30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/>
                <w:kern w:val="2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/>
                <w:kern w:val="2"/>
                <w:sz w:val="30"/>
                <w:szCs w:val="30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/>
                <w:kern w:val="2"/>
                <w:sz w:val="30"/>
                <w:szCs w:val="30"/>
                <w:lang w:eastAsia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30"/>
      <w:szCs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Helvetica" w:hAnsi="Helvetica" w:cs="Helvetica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14:00Z</dcterms:created>
  <dc:creator>Админ</dc:creator>
  <dc:description/>
  <dc:language>en-US</dc:language>
  <cp:lastModifiedBy>Админ</cp:lastModifiedBy>
  <cp:lastPrinted>2021-01-16T14:48:00Z</cp:lastPrinted>
  <dcterms:modified xsi:type="dcterms:W3CDTF">2021-12-21T16:14:00Z</dcterms:modified>
  <cp:revision>2</cp:revision>
  <dc:subject/>
  <dc:title/>
</cp:coreProperties>
</file>