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48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left="9900" w:hanging="0"/>
        <w:jc w:val="both"/>
        <w:rPr/>
      </w:pPr>
      <w:r>
        <w:rPr>
          <w:sz w:val="24"/>
          <w:szCs w:val="24"/>
        </w:rPr>
        <w:t>Постановление президиума Минской городской организации профсоюза работников строительства и промстройматериалов</w:t>
      </w:r>
    </w:p>
    <w:p>
      <w:pPr>
        <w:pStyle w:val="Normal"/>
        <w:ind w:left="9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4» июня  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проверок главного технического инспектора труда Минской городск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сского профсоюза работников строительства и промстройматериал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торое полугодие 2023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552"/>
        <w:gridCol w:w="1417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 технической инспекци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унитарное предприятие «Строительное управление № 22» ОАО «Минскпр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 325 44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ромАльпинСтро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троительное управление № 201» открытого акционерного общества «Стройтрест № 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 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75 29 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«Специализирован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№ 9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20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П-12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технический инспектор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ской городск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союза                                                                                                                                                                        С.С.Батура </w:t>
      </w:r>
    </w:p>
    <w:sectPr>
      <w:headerReference w:type="default" r:id="rId2"/>
      <w:headerReference w:type="first" r:id="rId3"/>
      <w:type w:val="nextPage"/>
      <w:pgSz w:orient="landscape" w:w="16838" w:h="11906"/>
      <w:pgMar w:left="1644" w:right="720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2:00Z</dcterms:created>
  <dc:creator>*</dc:creator>
  <dc:description/>
  <cp:keywords/>
  <dc:language>en-US</dc:language>
  <cp:lastModifiedBy>Сергей</cp:lastModifiedBy>
  <cp:lastPrinted>2023-06-15T19:34:00Z</cp:lastPrinted>
  <dcterms:modified xsi:type="dcterms:W3CDTF">2023-06-15T16:35:00Z</dcterms:modified>
  <cp:revision>53</cp:revision>
  <dc:subject/>
  <dc:title>                                                                                             «УТВЕРЖДАЮ»</dc:title>
</cp:coreProperties>
</file>